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Proclamarono che la gente si convertisse</w:t>
      </w:r>
    </w:p>
    <w:p>
      <w:pPr>
        <w:pStyle w:val="Heading3"/>
        <w:spacing w:before="0" w:after="120"/>
        <w:jc w:val="center"/>
        <w:rPr/>
      </w:pPr>
      <w:r>
        <w:rPr>
          <w:sz w:val="32"/>
        </w:rPr>
        <w:t>5 FEBBRAIO (Mc 6,7-13)</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fine di ogni parola, opera, pensiero, testimonianza del discepolo di Gesù è la conversione dei cuori nella fede al Vangelo di Cristo Signore. Il cristiano è un buon soldato che deve distruggere l’esercito del diavolo e incrementare quello di Gesù Signore. Come si distrugge l’esercito del male? Attraverso la conversione e la fede nel Vangelo della salvezza. San Paolo presenta se stesso come un buon combattente. Buoni soldati vuole tutti i cristiani. Per essi ha disegnato una particolare armatura.</w:t>
      </w:r>
    </w:p>
    <w:p>
      <w:pPr>
        <w:pStyle w:val="Normal"/>
        <w:spacing w:before="0" w:after="120"/>
        <w:jc w:val="both"/>
        <w:rPr/>
      </w:pPr>
      <w:r>
        <w:rPr>
          <w:rFonts w:cs="Arial" w:ascii="Arial" w:hAnsi="Arial"/>
          <w:i/>
          <w:sz w:val="20"/>
          <w:szCs w:val="20"/>
        </w:rPr>
        <w:t xml:space="preserve">Per il resto, rafforzatevi nel Signore e nel vigore della sua potenza. </w:t>
      </w:r>
      <w:r>
        <w:rPr>
          <w:rFonts w:cs="Arial" w:ascii="Arial" w:hAnsi="Arial"/>
          <w:i/>
          <w:sz w:val="20"/>
          <w:szCs w:val="20"/>
          <w:vertAlign w:val="superscript"/>
        </w:rPr>
        <w:t>11</w:t>
      </w:r>
      <w:r>
        <w:rPr>
          <w:rFonts w:cs="Arial" w:ascii="Arial" w:hAnsi="Arial"/>
          <w:i/>
          <w:sz w:val="20"/>
          <w:szCs w:val="20"/>
        </w:rPr>
        <w:t xml:space="preserve">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n Paolo disegna questa armatura per i discepoli di Gesù mutuando l’idea dalla Scrittura Antica. Dio è il guerriero. Il cristiano è il guerriero. Dio combatte. Il cristiano deve combattere, altrimenti mai potrà essere ad immagine del suo Dio e Signo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 15-23).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Vi è però una grande differenza tra l’Antico e il Nuovo Testamento. Nel nuovo, il cristiano guerriero, ha un solo ministero da assolvere: combattere la buona battaglia per la difesa del Vangelo, per l’annunzio di Gesù Signore. È Lui il difensore e il </w:t>
      </w:r>
      <w:r>
        <w:rPr>
          <w:rFonts w:cs="Arial" w:ascii="Arial" w:hAnsi="Arial"/>
          <w:i/>
          <w:sz w:val="22"/>
          <w:szCs w:val="22"/>
        </w:rPr>
        <w:t>“diffusore”</w:t>
      </w:r>
      <w:r>
        <w:rPr>
          <w:rFonts w:cs="Arial" w:ascii="Arial" w:hAnsi="Arial"/>
          <w:sz w:val="22"/>
          <w:szCs w:val="22"/>
        </w:rPr>
        <w:t xml:space="preserve"> del Salvatore e Redentore dell’uomo. Lui non dovrà tagliare nessuna testa. Dovrà tagliare invece molti cuori, molte menti, molte volontà per farne un’offerta gradita al Padre celeste. Ma prima di ogni altra cosa dovrà tagliare se stesso e offrirsi a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manda i suoi per il mondo. Li correda di molti doni spirituali, concede loro anche il potere sugli spiriti impuri. Tutti questi poteri e doni spirituali hanno un solo fine: aprire loro la porta per la semina del Vangelo nei cuori. È vano ogni dono spirituale, se non viene finalizzato alla Parola. Anche l’elemosina è vana, se separata dal dono della verità di Cristo Gesù, della conversione e della fede nel Vangel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soldat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7:00Z</dcterms:created>
  <dc:creator>GIANC</dc:creator>
  <dc:description/>
  <dc:language>en-US</dc:language>
  <cp:lastModifiedBy>GIANC</cp:lastModifiedBy>
  <dcterms:modified xsi:type="dcterms:W3CDTF">2015-01-12T16:17:00Z</dcterms:modified>
  <cp:revision>2</cp:revision>
  <dc:subject/>
  <dc:title/>
</cp:coreProperties>
</file>